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/>
        <w:t>КАДРОВАЯ  ПОЛИТИКА  В ОРГАНАХ  ГОСУДАРСТВЕННОЙ СЛУЖБЫ,</w:t>
      </w:r>
    </w:p>
    <w:p>
      <w:pPr>
        <w:pStyle w:val="Normal"/>
        <w:jc w:val="center"/>
        <w:rPr/>
      </w:pPr>
      <w:r>
        <w:rPr/>
        <w:t>читаемой для студентов 3-ого курса специальности «Государственное и местное управление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дровая  политика  в органах  государствен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 А.Г. Создание системы карьерного роста, подбора и расстановки кадров государственной службы в Республике Казахстан.- Алматы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еспублике Казахстан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и управление.- Астана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 в Республике Казахстан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О государственной службе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нормативных правовых актов о государственной службе в Республике Казахстан.-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исбек А.З. Государственная служба в Республике Казахстан.- Астана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аров, В.Н.. Государственная служба и управление.- Петропавловск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иров Р.А. Правовые основы военной службы в Республике Казахстан (вопросы теории и практики)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исбек А.З. Правовые механизмы формирования корпуса административных государственных служащих в Республике Казахстан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Н.В. Реформирование системы государственной службы Республики Казахстан в процессе политической модернизации (политологический анализ).- Алматы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ство о государственной службе в Республике Казахстан.- Алматы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Omarbekova</dc:creator>
  <dc:description/>
  <dc:language>en-US</dc:language>
  <cp:lastModifiedBy>User1</cp:lastModifiedBy>
  <cp:lastPrinted>2011-06-28T17:49:00Z</cp:lastPrinted>
  <dcterms:modified xsi:type="dcterms:W3CDTF">2016-01-05T03:00:00Z</dcterms:modified>
  <cp:revision>2</cp:revision>
  <dc:subject/>
  <dc:title>Книгообеспечнность по  кафедре метерологии  (специальность- 05061200- метеорология</dc:title>
</cp:coreProperties>
</file>